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568" w:firstLine="1134"/>
        <w:rPr>
          <w:sz w:val="32"/>
          <w:szCs w:val="32"/>
        </w:rPr>
      </w:pPr>
      <w:r>
        <w:rPr>
          <w:sz w:val="22"/>
        </w:rPr>
        <w:t>TRƯỜNG ĐẠI HỌC XÂY DỰNG - KHOA KIẾN TRÚC &amp; QUY HO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7320</wp:posOffset>
                </wp:positionH>
                <wp:positionV relativeFrom="paragraph">
                  <wp:posOffset>-145415</wp:posOffset>
                </wp:positionV>
                <wp:extent cx="15233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 - GVHD Kỹ thuậ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2pt;mso-wrap-distance-left:9.05pt;mso-wrap-distance-right:9.05pt;mso-wrap-distance-top:0pt;mso-wrap-distance-bottom:0pt;margin-top:-11.45pt;mso-position-vertical-relative:text;margin-left:411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4 - GVHD Kỹ thu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PHIẾU NHẬN XÉT, ĐÁNH GIÁ ĐAT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GVHD PHẦN KỸ THUẬT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Họ và tên sinh viên:Nguyễn Đức Hiếu</w:t>
        <w:tab/>
        <w:t>MSSV:</w:t>
      </w:r>
      <w:r>
        <w:rPr/>
        <w:t xml:space="preserve"> </w:t>
      </w:r>
      <w:r>
        <w:rPr>
          <w:sz w:val="26"/>
          <w:szCs w:val="26"/>
        </w:rPr>
        <w:t>2013061    Lớp: 61KD5    Hệ: Chính Quy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ên đề tài đồ án tốt nghiệp: Bảo tàng Hàng Hải Việt Nam.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Giảng viên hướng dẫn: PGS.TS.Nguyễn Thị Thanh Mai</w:t>
        <w:tab/>
        <w:t>Bộ môn: QH HTKTĐ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6237"/>
        <w:gridCol w:w="709"/>
        <w:gridCol w:w="7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hận xét đánh giá của GVH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 tối 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ối lượng thực hiện: Quy mô phần kỹ thuật; số lượng bản vẽ đầy đủ; chất lượng thể hiệ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Phần Kỹ thuật: 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5</w:t>
            </w:r>
          </w:p>
        </w:tc>
      </w:tr>
      <w:tr>
        <w:trPr>
          <w:trHeight w:val="13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ảm bảo yêu cầu về nội dung, chất lượng,.. về thiết kế phần kỹ thuậ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nh thần thái độ học tập, chuyên cầ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5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ổng cộng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8</w:t>
            </w:r>
          </w:p>
        </w:tc>
      </w:tr>
    </w:tbl>
    <w:p>
      <w:pPr>
        <w:pStyle w:val="Normal"/>
        <w:spacing w:before="240" w:after="0"/>
        <w:ind w:right="-283" w:firstLine="284"/>
        <w:rPr/>
      </w:pPr>
      <w:r>
        <w:rPr>
          <w:b/>
          <w:sz w:val="26"/>
          <w:szCs w:val="26"/>
        </w:rPr>
        <w:t xml:space="preserve">Các nhận xét, đánh giá khác: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/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 PHẦN KỸ THUẬ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* GVHD cần nộp phiếu này cho Hội đồng sơ khảo vào ngày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ảo vệ sơ khảo ĐATN.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60" w:after="0"/>
        <w:ind w:right="568" w:firstLine="1134"/>
        <w:rPr>
          <w:sz w:val="32"/>
          <w:szCs w:val="32"/>
        </w:rPr>
      </w:pPr>
      <w:r>
        <w:rPr>
          <w:sz w:val="22"/>
        </w:rPr>
        <w:t>TRƯỜNG ĐẠI HỌC XÂY DỰNG - KHOA KIẾN TRÚC &amp; QUY HO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320</wp:posOffset>
                </wp:positionH>
                <wp:positionV relativeFrom="paragraph">
                  <wp:posOffset>-145415</wp:posOffset>
                </wp:positionV>
                <wp:extent cx="152336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 - GVHD Kỹ thuậ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2pt;mso-wrap-distance-left:9.05pt;mso-wrap-distance-right:9.05pt;mso-wrap-distance-top:0pt;mso-wrap-distance-bottom:0pt;margin-top:-11.45pt;mso-position-vertical-relative:text;margin-left:411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04 - GVHD Kỹ thu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NHẬN XÉT, ĐÁNH GIÁ ĐAT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GVHD PHẦN KỸ THUẬT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>Họ và tên sinh viên:Nguyễn Thuỳ Dung</w:t>
        <w:tab/>
        <w:t>MSSV:2044760    Lớp: 60KD1    Hệ: Chính Quy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Tên đề tài đồ án tốt nghiệp: Trường Tiểu học Đồng Hoà, Kiến An, Hải Phòng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Giảng viên hướng dẫn: PGS.TS.Nguyễn Thị Thanh Mai</w:t>
        <w:tab/>
        <w:t>Bộ môn: QH HTKTĐ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6237"/>
        <w:gridCol w:w="709"/>
        <w:gridCol w:w="7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hận xét đánh giá của GVH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 tối 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ối lượng thực hiện: Quy mô phần kỹ thuật; số lượng bản vẽ đầy đủ; chất lượng thể hiệ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Phần Kỹ thuật: 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ảm bảo yêu cầu về nội dung, chất lượng,.. về thiết kế phần kỹ thuậ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nh thần thái độ học tập, chuyên cầ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ổng cộng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ind w:right="-283" w:firstLine="284"/>
        <w:rPr>
          <w:sz w:val="26"/>
          <w:szCs w:val="26"/>
        </w:rPr>
      </w:pPr>
      <w:r>
        <w:rPr>
          <w:b/>
          <w:sz w:val="26"/>
          <w:szCs w:val="26"/>
        </w:rPr>
        <w:t xml:space="preserve">Các nhận xét, đánh giá khác: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 PHẦN KỸ THUẬ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* GVHD cần nộp phiếu này cho Hội đồng sơ khảo vào ngày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ảo vệ sơ khảo ĐATN.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52:00Z</dcterms:created>
  <dc:creator>NamDinh</dc:creator>
  <dc:description/>
  <cp:keywords/>
  <dc:language>en-US</dc:language>
  <cp:lastModifiedBy>Admin</cp:lastModifiedBy>
  <cp:lastPrinted>2021-07-08T09:38:00Z</cp:lastPrinted>
  <dcterms:modified xsi:type="dcterms:W3CDTF">2021-10-11T09:41:00Z</dcterms:modified>
  <cp:revision>14</cp:revision>
  <dc:subject/>
  <dc:title/>
</cp:coreProperties>
</file>