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145415</wp:posOffset>
                </wp:positionV>
                <wp:extent cx="15138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- GVHD Kiến trú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3.2pt;mso-wrap-distance-left:9.05pt;mso-wrap-distance-right:9.05pt;mso-wrap-distance-top:0pt;mso-wrap-distance-bottom:0pt;margin-top:-11.45pt;mso-position-vertical-relative:text;margin-left:4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 - GVHD Kiến tr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IẾN TRÚC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 Trần Minh Hiếu</w:t>
        <w:tab/>
        <w:t xml:space="preserve">   MSSV:</w:t>
      </w:r>
      <w:r>
        <w:rPr/>
        <w:t xml:space="preserve"> </w:t>
      </w:r>
      <w:r>
        <w:rPr>
          <w:sz w:val="26"/>
          <w:szCs w:val="26"/>
        </w:rPr>
        <w:t>2013361     Lớp: 61KD3        Hệ: Chính qu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</w:t>
      </w:r>
      <w:r>
        <w:rPr/>
        <w:t xml:space="preserve"> </w:t>
      </w:r>
      <w:r>
        <w:rPr>
          <w:sz w:val="26"/>
          <w:szCs w:val="26"/>
        </w:rPr>
        <w:t>Nha Trang Beach - Hotel &amp; Casin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 PGS.TS. Nguyễn Thị Thanh Mai</w:t>
        <w:tab/>
        <w:t>Bộ môn: QH HTKTĐT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đồ án phù hợp; Số lượng bản vẽ đầy đủ; Chất lượng thể hiện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Thể hiện đủ khối lượng yêu cầu theo nội dung đồ án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Nội dung thiết kế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- Phân tích đề tài, khu đất xây dựng,…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Ý tưởng kiến trúc, kỹ thuật công nghệ, môi trường, khác,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ân tích hiện trạng khu vực nghiên cứu đầy đủ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Ý tưởng đồ án chân phương, nhưng đủ yêu cầu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ô hình đồ á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ó mô hình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Đây đủ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,5</w:t>
            </w:r>
          </w:p>
        </w:tc>
      </w:tr>
    </w:tbl>
    <w:p>
      <w:pPr>
        <w:pStyle w:val="Normal"/>
        <w:spacing w:before="240" w:after="0"/>
        <w:ind w:right="-283" w:firstLine="284"/>
        <w:rPr/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26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IẾN TR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GVHD cần nộp phiếu này cho Hội đồng sơ khảo vào ngày bảo vệ sơ khảo ĐATN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-145415</wp:posOffset>
                </wp:positionV>
                <wp:extent cx="15138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- GVHD Kiến trú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3.2pt;mso-wrap-distance-left:9.05pt;mso-wrap-distance-right:9.05pt;mso-wrap-distance-top:0pt;mso-wrap-distance-bottom:0pt;margin-top:-11.45pt;mso-position-vertical-relative:text;margin-left:4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 - GVHD Kiến tr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IẾN TRÚC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 Nguyễn Đức Hiếu</w:t>
        <w:tab/>
        <w:t xml:space="preserve">   MSSV:</w:t>
      </w:r>
      <w:r>
        <w:rPr/>
        <w:t xml:space="preserve"> </w:t>
      </w:r>
      <w:r>
        <w:rPr>
          <w:sz w:val="26"/>
          <w:szCs w:val="26"/>
        </w:rPr>
        <w:t>2013061     Lớp: 61KD5        Hệ: Chính quy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Tên đề tài đồ án tốt nghiệp:</w:t>
      </w:r>
      <w:r>
        <w:rPr/>
        <w:t xml:space="preserve"> </w:t>
      </w:r>
      <w:r>
        <w:rPr>
          <w:sz w:val="26"/>
          <w:szCs w:val="26"/>
        </w:rPr>
        <w:t>Bảo tàng Hàng Hải Việt Na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 PGS.TS. Nguyễn Thị Thanh Mai</w:t>
        <w:tab/>
        <w:t>Bộ môn: QH HTKTĐT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đồ án phù hợp; Số lượng bản vẽ đầy đủ; Chất lượng thể hiện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Thể hiện đủ khối lượng yêu cầu theo nội dung đồ án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Nội dung thiết kế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- Phân tích đề tài, khu đất xây dựng,…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Ý tưởng kiến trúc, kỹ thuật công nghệ, môi trường, khác,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ân tích hiện trạng khu vực nghiên cứu đầy đủ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Ý tưởng đồ án khá hay, mềm mại thể hiện tốt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ô hình đồ á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ông có mô hình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Đủ số lượng các buổi thông qu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,2</w:t>
            </w:r>
          </w:p>
        </w:tc>
      </w:tr>
    </w:tbl>
    <w:p>
      <w:pPr>
        <w:pStyle w:val="Normal"/>
        <w:spacing w:before="240" w:after="0"/>
        <w:ind w:right="-283" w:firstLine="284"/>
        <w:rPr/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26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IẾN TR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GVHD cần nộp phiếu này cho Hội đồng sơ khảo vào ngày bảo vệ sơ khảo ĐATN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-145415</wp:posOffset>
                </wp:positionV>
                <wp:extent cx="15138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 - GVHD Kiến trú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3.2pt;mso-wrap-distance-left:9.05pt;mso-wrap-distance-right:9.05pt;mso-wrap-distance-top:0pt;mso-wrap-distance-bottom:0pt;margin-top:-11.45pt;mso-position-vertical-relative:text;margin-left:4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3 - GVHD Kiến tr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IẾN TRÚC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 Nguyễn Đức Thịnh</w:t>
        <w:tab/>
        <w:t xml:space="preserve">   MSSV:   </w:t>
        <w:tab/>
        <w:t xml:space="preserve">        Lớp:            Hệ: Chính qu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 Bệnh viện Đa khoa Bách Việt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 ThS.KTS. Lại Thị Ngọc Diệp</w:t>
        <w:tab/>
        <w:t>Bộ môn: QH HTKTĐT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đồ án phù hợp; Số lượng bản vẽ đầy đủ; Chất lượng thể hiện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Phần Kiến trúc: 09 bản vẽ.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Quy mô đồ án phù hợp với nội dung đồ án Tốt nghiệp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Số lượng bản vẽ 09 tờ, thể hiện đầy đủ nội dun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Nội dung thiết kế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- Phân tích đề tài, khu đất xây dựng,…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Ý tưởng kiến trúc, kỹ thuật công nghệ, môi trường, khác,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ân tích hiện trạng khu vực nghiên cứu đầy đủ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Ý tưởng đồ án là sự tổ hợp của các khối hộp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ô hình đồ á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ông có mô hình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Thái độ làm việc nghiên túc, có tìm hiểu, nghiên cứu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ind w:right="-283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26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IẾN TR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GVHD cần nộp phiếu này cho Hội đồng sơ khảo vào ngày bảo vệ sơ khảo ĐATN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5:00Z</dcterms:created>
  <dc:creator>NamDinh</dc:creator>
  <dc:description/>
  <cp:keywords/>
  <dc:language>en-US</dc:language>
  <cp:lastModifiedBy>Admin</cp:lastModifiedBy>
  <cp:lastPrinted>2021-07-05T10:04:00Z</cp:lastPrinted>
  <dcterms:modified xsi:type="dcterms:W3CDTF">2021-10-11T09:56:00Z</dcterms:modified>
  <cp:revision>27</cp:revision>
  <dc:subject/>
  <dc:title/>
</cp:coreProperties>
</file>