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426" w:firstLine="567"/>
        <w:rPr>
          <w:sz w:val="32"/>
          <w:szCs w:val="32"/>
        </w:rPr>
      </w:pPr>
      <w:r>
        <w:rPr>
          <w:sz w:val="22"/>
        </w:rPr>
        <w:t>TRƯỜNG ĐẠI HỌC XÂY DỰNG - KHOA KIẾN TRÚC &amp; QUY HOẠ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8245</wp:posOffset>
                </wp:positionH>
                <wp:positionV relativeFrom="paragraph">
                  <wp:posOffset>-145415</wp:posOffset>
                </wp:positionV>
                <wp:extent cx="17614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</w:rPr>
                              <w:t>01 - Theo dõi. Hướng dẫ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3.2pt;mso-wrap-distance-left:9.05pt;mso-wrap-distance-right:9.05pt;mso-wrap-distance-top:0pt;mso-wrap-distance-bottom:0pt;margin-top:-11.45pt;mso-position-vertical-relative:text;margin-left:39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b/>
                        </w:rPr>
                        <w:t>01 - Theo dõi. Hướng dẫ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THEO DÕI, HƯỚNG DẪN ĐATN - NGÀNH KIẾN TRÚC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 sinh viên:</w:t>
        <w:tab/>
        <w:tab/>
        <w:t>MSSV:</w:t>
        <w:tab/>
        <w:t xml:space="preserve">    Lớp:</w:t>
        <w:tab/>
        <w:t>Hệ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Tên đề tài đồ án tốt nghiệp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Họ và tên Giảng viên hướng dẫn:</w:t>
        <w:tab/>
        <w:tab/>
        <w:tab/>
        <w:tab/>
        <w:tab/>
        <w:t>Bộ môn: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ẬN XÉT, ĐÁNH GIÁ CỦA GIẢNG VIÊN HƯỚNG DẪN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4677"/>
        <w:gridCol w:w="127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uần /Ngà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ội dung đánh giá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hận xét, đánh giá của GVH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Chữ ký GVHD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108" w:hanging="0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ind w:right="-108"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before="100" w:after="0"/>
              <w:ind w:right="-108"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38:00Z</dcterms:created>
  <dc:creator>NamDinh</dc:creator>
  <dc:description/>
  <cp:keywords/>
  <dc:language>en-US</dc:language>
  <cp:lastModifiedBy>Admin</cp:lastModifiedBy>
  <cp:lastPrinted>2021-04-15T16:06:00Z</cp:lastPrinted>
  <dcterms:modified xsi:type="dcterms:W3CDTF">2021-04-15T09:06:00Z</dcterms:modified>
  <cp:revision>9</cp:revision>
  <dc:subject/>
  <dc:title/>
</cp:coreProperties>
</file>